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36/GDĐT-P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Củ Chi, ngà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27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 tháng  4 năm 20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ếp tục tuyên truyền, cổ động bầu cử đại biểu Quốc hội khóa XIV và đại biểu Hội đồng nhân dân các cấp nhiệm kỳ 2016 - 2021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 </w:t>
      </w:r>
    </w:p>
    <w:p>
      <w:pPr>
        <w:pStyle w:val="Normal"/>
        <w:ind w:left="2340" w:hanging="1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>- Hiệu trưởng trường MN, TH, THCS, đơn vị trực thuộc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Chủ nhóm trẻ, lớp mẫu giáo độc lập.</w:t>
      </w:r>
    </w:p>
    <w:p>
      <w:pPr>
        <w:pStyle w:val="Normal"/>
        <w:ind w:left="378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hực hiện Công văn số 3302/UBND-VHTT ngày 22 tháng 4 năm 2016 của Ủy ban nhân dân huyện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về việ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iếp tục tuyên truyền, cổ động bầu cử đại biểu Quốc hội khóa XIV và đại biểu Hội đồng nhân dân các cấp nhiệm kỳ 2016 – 2021, </w:t>
      </w:r>
      <w:r>
        <w:rPr>
          <w:rFonts w:cs="Times New Roman" w:ascii="Times New Roman" w:hAnsi="Times New Roman"/>
          <w:spacing w:val="2"/>
          <w:sz w:val="28"/>
          <w:szCs w:val="28"/>
        </w:rPr>
        <w:t>Phòng Giáo dục và Đào tạo đề nghị Thủ trưởng các đơn vị trường học thực hiện các nội dung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Tiếp tục triển khai Văn bản số: 454/GDĐT-PC ngày 12 tháng 4 năm 2016, của Phòng Giáo dục và Đào tạo về việc tổ chức đợt cao điểm</w:t>
        <w:br/>
        <w:t xml:space="preserve">tuyên truyền, phổ biến Luật Bầu cử đại biểu Quốc hội và đại biểu </w:t>
        <w:br/>
        <w:t>Hội đồng nhân dâ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Khẩn trương treo các băng rôn với nội dung được quy định như sau: (chọn một trong các nội du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hiệt liệt chào mừng Ngày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ày 22-5-2016, cử tri cả nước đi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ử tri tích cực tham gia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ầu cử đại biểu Quốc hội và đại biểu Hội đồng nhân dân các cấp là quyền lợi của mỗi công dân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“Bầu cử đại biểu Quốc hội khóa XIV và đại biểu Hội đồng nhân dân các cấp nhiệm kỳ 2016 - 2021 là ngày hội của toàn dân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Phòng Giáo dục và Đào tạo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 đề nghị Thủ trưởng các đơn vị nghiêm túc thực hiện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- Lưu: VT, PC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Nguyễn Thị Loan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120"/>
        <w:ind w:right="-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40" w:after="40"/>
      <w:ind w:left="-720" w:right="180" w:firstLine="360"/>
      <w:jc w:val="both"/>
    </w:pPr>
    <w:rPr>
      <w:sz w:val="28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3">
    <w:name w:val=" 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8:00Z</dcterms:created>
  <dc:creator>User</dc:creator>
  <dc:description/>
  <cp:keywords/>
  <dc:language>en-US</dc:language>
  <cp:lastModifiedBy>Admin</cp:lastModifiedBy>
  <cp:lastPrinted>2016-04-26T14:40:00Z</cp:lastPrinted>
  <dcterms:modified xsi:type="dcterms:W3CDTF">2016-04-27T02:58:00Z</dcterms:modified>
  <cp:revision>2</cp:revision>
  <dc:subject/>
  <dc:title>ỦY BAN NHÂN DÂN HUYỆN CỦ CHI</dc:title>
</cp:coreProperties>
</file>